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88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4-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авченко Алексея Виктор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авченко А.В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711106393 от 11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1106393 от 11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1106393 от 11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авченко А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авченко Алексе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88252016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